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EcoCrete (30, 40, 50, 60)</w:t>
      </w:r>
      <w:r>
        <w:rPr>
          <w:szCs w:val="48"/>
          <w:vertAlign w:val="superscript"/>
        </w:rPr>
        <w:t>*)</w:t>
      </w:r>
      <w:r>
        <w:rPr>
          <w:szCs w:val="48"/>
        </w:rPr>
        <w:br/>
      </w:r>
      <w:r>
        <w:rPr>
          <w:b w:val="false"/>
          <w:bCs w:val="false"/>
          <w:sz w:val="22"/>
          <w:szCs w:val="48"/>
        </w:rPr>
        <w:t>*) Nichtzutreffendes bitte streichen</w:t>
      </w:r>
    </w:p>
    <w:tbl>
      <w:tblPr>
        <w:tblW w:w="993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268"/>
        <w:gridCol w:w="1409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4413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68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ton: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EcoCre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chhaltiger Beton nach DIN EN 206-1/DIN 1045-2 mit reduziertem anrechenbaren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Äquivalent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eastAsia="de-DE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zwischen 30% und 6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ispielsweise: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30 = Level 1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40 = Level 2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50 = Level 3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EcoCrete 60 = Level 4 CSC CO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en-US" w:eastAsia="de-DE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  <w:t>-Klas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darf (in m³):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 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: 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 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SC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Klass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: 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Reduzierung der Treibhausgasemissionen gegenüber dem Branchenreferenzwert gemäß CSC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de-D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Modul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56" w:after="11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56" w:after="113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fügbarkeit von Betonen mit Zuordnungen zu CSC-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eveln ist standortabhängig. </w:t>
              <w:br/>
              <w:t>CSC-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evel können nur mit ausgewählten oder speziell konzipierten Betonen erreich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409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, ist ausgeschlossen.</w:t>
      </w:r>
    </w:p>
    <w:p>
      <w:pPr>
        <w:pStyle w:val="Textklein"/>
        <w:spacing w:before="480" w:after="0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lang w:eastAsia="de-DE"/>
        </w:rPr>
        <w:t>Zusätzliche Technische Bestimmunge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Nachhaltiger Beton (z.B. EcoCrete 30 oder gleichwertig) entspricht DIN EN 206-1/DIN 1045-2 mit reduziertem anrechenbaren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Gehalt.</w:t>
      </w:r>
    </w:p>
    <w:p>
      <w:pPr>
        <w:pStyle w:val="Default"/>
        <w:ind w:right="844" w:hanging="0"/>
        <w:rPr>
          <w:rFonts w:ascii="Arial" w:hAnsi="Arial" w:cs="Calibri"/>
          <w:sz w:val="18"/>
          <w:szCs w:val="18"/>
          <w:lang w:eastAsia="en-US"/>
        </w:rPr>
      </w:pPr>
      <w:r>
        <w:rPr>
          <w:rFonts w:cs="Calibri" w:ascii="Arial" w:hAnsi="Arial"/>
          <w:sz w:val="18"/>
          <w:szCs w:val="18"/>
          <w:lang w:eastAsia="en-US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Das CSC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ifizierungssystem ist anwendbar auf Betone, die durch gezielte Maßnahmen zur Begrenzung der Treibhausgasemissionen optimiert sind.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Die Reduzierung der Treibhausgasemissionen muss mindestens 30% (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e: Level 1) gegenüber dem Branchenreferenzwert gemäß dem CSC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 xml:space="preserve">-Klassifizierungssystem entsprechen. 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Default"/>
        <w:ind w:right="84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ie Herstellererklärung über die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Reduktion gegenüber dem Referenzwert ist spätestens 14 Tage vor Baubeginn dem AG zur Prüfung vorzulegen.</w:t>
      </w:r>
    </w:p>
    <w:p>
      <w:pPr>
        <w:pStyle w:val="Default"/>
        <w:ind w:right="844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Während der Bauausführung muss die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 xml:space="preserve">-Klasse durch den Lieferschein oder eine Herstellererklärung mit Bezug auf den Lieferschein eindeutig und nachvollziehbar bestätigt werden. </w:t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ind w:right="844" w:hanging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ompensationsmaßnahmen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  <w:sz w:val="18"/>
          <w:szCs w:val="18"/>
          <w:lang w:eastAsia="de-DE"/>
        </w:rPr>
        <w:t>für Klimaschutzprojekte (z. B. Aufforstung) werden bei der Zuordnung zu den CO</w:t>
      </w:r>
      <w:r>
        <w:rPr>
          <w:rFonts w:cs="Arial" w:ascii="Arial" w:hAnsi="Arial"/>
          <w:sz w:val="18"/>
          <w:szCs w:val="18"/>
          <w:vertAlign w:val="subscript"/>
          <w:lang w:eastAsia="de-DE"/>
        </w:rPr>
        <w:t>2</w:t>
      </w:r>
      <w:r>
        <w:rPr>
          <w:rFonts w:cs="Arial" w:ascii="Arial" w:hAnsi="Arial"/>
          <w:sz w:val="18"/>
          <w:szCs w:val="18"/>
          <w:lang w:eastAsia="de-DE"/>
        </w:rPr>
        <w:t>-Klassen nicht berücksichtigt. Dies gilt gleichermaßen auch für alle verwendeten Ausgangsstoffe.</w:t>
      </w:r>
    </w:p>
    <w:p>
      <w:pPr>
        <w:pStyle w:val="Textklein"/>
        <w:spacing w:before="48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mbria" w:cs="Roboto;Robot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er-beto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9:00Z</dcterms:created>
  <dc:creator>kill E</dc:creator>
  <dc:description/>
  <cp:keywords/>
  <dc:language>en-US</dc:language>
  <cp:lastModifiedBy>Bessou, Daniela (Heidelberg) DEU</cp:lastModifiedBy>
  <cp:lastPrinted>2011-02-15T10:33:00Z</cp:lastPrinted>
  <dcterms:modified xsi:type="dcterms:W3CDTF">2022-05-18T09:23:00Z</dcterms:modified>
  <cp:revision>4</cp:revision>
  <dc:subject/>
  <dc:title>Ausschreibung</dc:title>
</cp:coreProperties>
</file>