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Anhyment</w:t>
      </w:r>
      <w:r>
        <w:rPr>
          <w:szCs w:val="48"/>
          <w:vertAlign w:val="superscript"/>
        </w:rPr>
        <w:t>®</w:t>
      </w:r>
    </w:p>
    <w:tbl>
      <w:tblPr>
        <w:tblW w:w="9363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36"/>
        <w:gridCol w:w="4086"/>
        <w:gridCol w:w="1450"/>
        <w:gridCol w:w="1268"/>
        <w:gridCol w:w="1423"/>
      </w:tblGrid>
      <w:tr>
        <w:trPr>
          <w:trHeight w:val="4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491" w:hRule="atLeast"/>
        </w:trPr>
        <w:tc>
          <w:tcPr>
            <w:tcW w:w="1136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86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als Heiz-estrich auf bauseits verlegtem und ordnungsgemäßen Fußbodenheizsystem liefern und verlegen. Verlegung der Wärme- und Trittschallisolierung, Rand-streifen sowie wannenartig ausgebildete Abdeckung der Isolierung erfolgt bausei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hy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de-DE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Fließestrich zur Aufnahme von Belä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stigkeitsklasse C / F= Biegezugfestigkeitsklas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CAF F4 C 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5 C 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6 C 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CAF F7 C 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nenndicke in mm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iefern und verlegen. Entlüften und ebnen durch leichtes Rakeln. Ebenheit nach DIN 18202, Tabelle 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Estrichnenndicke ist ab-hängig von der Estrichgüte, der Verkehrs-last sowie Art, Dicke und Zusammendrückbarkeit der Dämmschicht, siehe DIN 18560-2 Tabellen </w:t>
              <w:br/>
              <w:t>1 bis 4. Bei Bauart A ist die Nenndicke zusätzlich um den Außendurchmesser des Heizrohres d zu erhöhen.</w:t>
            </w:r>
          </w:p>
        </w:tc>
        <w:tc>
          <w:tcPr>
            <w:tcW w:w="1450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268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3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680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4" w:type="dxa"/>
        <w:jc w:val="left"/>
        <w:tblInd w:w="-2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3939"/>
        <w:gridCol w:w="1449"/>
        <w:gridCol w:w="1429"/>
        <w:gridCol w:w="1468"/>
      </w:tblGrid>
      <w:tr>
        <w:trPr>
          <w:trHeight w:val="2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6D6D6D"/>
              <w:bottom w:val="single" w:sz="8" w:space="0" w:color="00000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6D6D6D"/>
              <w:bottom w:val="single" w:sz="8" w:space="0" w:color="00000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6D6D6D"/>
              <w:bottom w:val="single" w:sz="8" w:space="0" w:color="00000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6D6D6D"/>
              <w:bottom w:val="single" w:sz="8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7536" w:hRule="atLeast"/>
        </w:trPr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ür CAF F4 nach DIN 18560, Teil 2, Abschn. 3.2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N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auart A: (40 + d) in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Bauart B: mind. 4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 xml:space="preserve">Bauart C: mind.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4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.................................................q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Estrichmehrdicken, je 5 mm Dick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..............................................................qm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WICHTIG: Bewehrungen sind für Anhyment®- Fließestrich nicht erforderlich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Weitere Hinweise entnehmen Sie bitte den aktuellen „Anhyment-Produktinformationen“ oder der aktuellen Dokumentation „Schnittstellenkoordination bei beheizten Fußbodenkonstruktionen“, Ausgabe 2009-01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Herausgeber: Bundesverband Flächenheizungen e.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50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1619885</wp:posOffset>
              </wp:positionV>
              <wp:extent cx="43434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720" w:after="720"/>
                            <w:rPr/>
                          </w:pPr>
                          <w:r>
                            <w:rPr/>
                            <w:t>Anhyment</w:t>
                          </w:r>
                          <w:r>
                            <w:rPr>
                              <w:vertAlign w:val="superscript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90pt;mso-wrap-distance-left:9.05pt;mso-wrap-distance-right:9.05pt;mso-wrap-distance-top:0pt;mso-wrap-distance-bottom:0pt;margin-top:127.55pt;mso-position-vertical-relative:text;margin-left:-1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2"/>
                      <w:spacing w:before="720" w:after="720"/>
                      <w:rPr/>
                    </w:pPr>
                    <w:r>
                      <w:rPr/>
                      <w:t>Anhyment</w:t>
                    </w:r>
                    <w:r>
                      <w:rPr>
                        <w:vertAlign w:val="superscript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heidelbergcement.com/de/de/country/beton_moertel/index.ht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0:00Z</dcterms:created>
  <dc:creator>kill E</dc:creator>
  <dc:description/>
  <cp:keywords/>
  <dc:language>en-US</dc:language>
  <cp:lastModifiedBy>HeidelbergCement AG</cp:lastModifiedBy>
  <cp:lastPrinted>2011-02-17T13:17:00Z</cp:lastPrinted>
  <dcterms:modified xsi:type="dcterms:W3CDTF">2011-02-18T12:21:00Z</dcterms:modified>
  <cp:revision>22</cp:revision>
  <dc:subject/>
  <dc:title>Ausschreibung</dc:title>
</cp:coreProperties>
</file>