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>
          <w:szCs w:val="48"/>
        </w:rPr>
      </w:pPr>
      <w:r>
        <w:rPr>
          <w:szCs w:val="48"/>
        </w:rPr>
        <w:t>Anhyment</w:t>
      </w:r>
      <w:r>
        <w:rPr>
          <w:szCs w:val="48"/>
          <w:vertAlign w:val="superscript"/>
        </w:rPr>
        <w:t>®</w:t>
      </w:r>
    </w:p>
    <w:tbl>
      <w:tblPr>
        <w:tblW w:w="9894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062"/>
        <w:gridCol w:w="1571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9026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062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strich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Anhyment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-Fließestrich als Estrich auf Trennschicht liefern und verlegen. Entlüften und ebnen durch leichtes Rakeln. Ebenheit nach DIN 18202, Tabelle 3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estigkeitsklasse 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egezugfestigkeitsklasse 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AF F4 C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CAF F5 C 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 xml:space="preserve">CAF F6 C ...................................................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AF F7 C 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3816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strichnenndicke in mm: ............................</w:t>
            </w:r>
          </w:p>
          <w:p>
            <w:pPr>
              <w:pStyle w:val="Normal"/>
              <w:tabs>
                <w:tab w:val="clear" w:pos="709"/>
                <w:tab w:val="right" w:pos="3816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nhymen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Fließestrich zur Aufnahme von Belägen, Imprägnierungen, Versiegelungen oder Beschichtungen.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enge: </w:t>
              <w:tab/>
              <w:t>.................................................. qm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strichmehrdicken, </w:t>
              <w:br/>
              <w:t>je 5 mm Dicke ....................................... qm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strichmehrdicken,</w:t>
              <w:br/>
              <w:t>je 10 mm Dicke ..................................... qm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WICHTI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Bewehrungen sind für Anhymen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- Fließestrich nicht erforderlich. </w:t>
              <w:br/>
              <w:t>Weitere Hinweise entnehmen Sie bitte den aktuellen „Anhyment-Produktinforma-tionen“.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zug: Heidelberger Beton GmbH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de-DE"/>
                </w:rPr>
                <w:t>www.heidelberger-beton.de</w:t>
              </w:r>
            </w:hyperlink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sectPr>
      <w:headerReference w:type="default" r:id="rId3"/>
      <w:type w:val="nextPage"/>
      <w:pgSz w:w="11906" w:h="16838"/>
      <w:pgMar w:left="1304" w:right="680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;Times New Roman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;Times New Roman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;Times New Roman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Heading2Char">
    <w:name w:val="Heading 2 Char"/>
    <w:basedOn w:val="AbsatzStandardschriftart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Heading3Char">
    <w:name w:val="Heading 3 Char"/>
    <w:basedOn w:val="AbsatzStandardschriftart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elbergcement.com/de/de/country/beton_moertel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4:00Z</dcterms:created>
  <dc:creator>kill E</dc:creator>
  <dc:description/>
  <cp:keywords/>
  <dc:language>en-US</dc:language>
  <cp:lastModifiedBy>HeidelbergCement AG</cp:lastModifiedBy>
  <cp:lastPrinted>2011-02-17T11:22:00Z</cp:lastPrinted>
  <dcterms:modified xsi:type="dcterms:W3CDTF">2011-02-18T12:21:00Z</dcterms:modified>
  <cp:revision>14</cp:revision>
  <dc:subject/>
  <dc:title>Ausschreibung</dc:title>
</cp:coreProperties>
</file>