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Anhyment</w:t>
      </w:r>
      <w:r>
        <w:rPr>
          <w:szCs w:val="48"/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45"/>
        <w:gridCol w:w="1426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1012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 Fließestrich als  Verbundestr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egezugfestigkeitsklasse 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4 C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5 C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CAF F6 C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7 C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right" w:pos="381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</w:t>
              <w:tab/>
              <w:t xml:space="preserve"> ..........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lüften und ebnen durch leichtes Rakeln. Ebenheit nach DIN 18202, Tabelle 3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Dicke von Verbundestrichen ist nicht maßgebend für ihre Beanspruchbarkeit, da der Verbund des  Estrichs mit dem tragenden Unter-grund die Übertragung aller statischen und dynamischen Kräfte sicherstellt!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zur Aufnahme von Belägen Imprägnierungen, Versiegelungen oder Beschichtungen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ge: </w:t>
              <w:tab/>
              <w:t>...........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10 mm Dicke ..................................... qm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>WICHTIG: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Bewehrungen sind für Anhy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- Fließestrich nicht erforderlich. </w:t>
              <w:br/>
              <w:t>Weitere Hinweise entnehmen Sie bitte der aktuellen „Anhyment-Produktinformation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“.</w:t>
            </w:r>
          </w:p>
        </w:tc>
        <w:tc>
          <w:tcPr>
            <w:tcW w:w="1571" w:type="dxa"/>
            <w:gridSpan w:val="2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426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Textklein"/>
        <w:spacing w:before="480" w:after="0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4:00Z</dcterms:created>
  <dc:creator>kill E</dc:creator>
  <dc:description/>
  <cp:keywords/>
  <dc:language>en-US</dc:language>
  <cp:lastModifiedBy>HeidelbergCement AG</cp:lastModifiedBy>
  <cp:lastPrinted>2011-02-15T10:33:00Z</cp:lastPrinted>
  <dcterms:modified xsi:type="dcterms:W3CDTF">2011-02-18T12:22:00Z</dcterms:modified>
  <cp:revision>15</cp:revision>
  <dc:subject/>
  <dc:title>Ausschreibung</dc:title>
</cp:coreProperties>
</file>