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CemFlow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16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CemFlow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Fließestrich als Estrich auf Trennschicht liefern und verlegen.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lüften und ebnen durch leichtes Rak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benheit nach DIN 18202, Tabelle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stigkeitsklasse C </w:t>
              <w:br/>
              <w:t>Biegezugfestigkeitsklasse 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T F4 C ....................... oder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T F5  C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hängig von der Estrichgüte, der Verkehrslast sowie Art, Dicke und Zusammendrückbarkeit der Dämmschicht, siehe DIN 18560-2, Tabellen 1 bis 4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spacing w:before="60" w:after="144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emFlo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Zementfließestrich zur Aufnahme von Belägen, Imprägnierungen, Versiegelungen oder Beschichtungen.</w:t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qm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spacing w:before="60" w:after="14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5 mm Dicke ....................................... q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outlineLvl w:val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 xml:space="preserve">WICHTIG: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Bewehrungen sind für CemFlo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- Fließestrich nicht erforderlich. CemFlo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ist bereits faserarmiert. Weitere Hinweise entnehmen Sie bitte der aktuellen Broschüre „CemFlow-Produktinformationen“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outlineLvl w:val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5:00Z</dcterms:created>
  <dc:creator>kill E</dc:creator>
  <dc:description/>
  <cp:keywords/>
  <dc:language>en-US</dc:language>
  <cp:lastModifiedBy>HeidelbergCement AG</cp:lastModifiedBy>
  <cp:lastPrinted>2011-02-17T11:25:00Z</cp:lastPrinted>
  <dcterms:modified xsi:type="dcterms:W3CDTF">2011-02-18T12:23:00Z</dcterms:modified>
  <cp:revision>11</cp:revision>
  <dc:subject/>
  <dc:title>Ausschreibung</dc:title>
</cp:coreProperties>
</file>