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/>
      </w:pPr>
      <w:r>
        <w:rPr/>
        <w:t>Easycrete</w:t>
      </w:r>
      <w:r>
        <w:rPr>
          <w:vertAlign w:val="superscript"/>
        </w:rPr>
        <w:t>®</w:t>
      </w:r>
    </w:p>
    <w:tbl>
      <w:tblPr>
        <w:tblW w:w="10113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4281"/>
        <w:gridCol w:w="1571"/>
        <w:gridCol w:w="1571"/>
        <w:gridCol w:w="1571"/>
      </w:tblGrid>
      <w:tr>
        <w:trPr>
          <w:trHeight w:val="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³]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³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7136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28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Beton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: Easycre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 xml:space="preserve">®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- leichtverarbeitbarer bis selbstverdichtender Be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ach DIN EN 206-1/DIN 1045-2 und DAfStb- Richtlinie selbstverdichtender Be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Easycrete: F = F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de-DE"/>
              </w:rPr>
              <w:t>Easycrete: SF = F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asycrete: SV = SV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bmessungen (in m):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xpositionsklasse(n):………………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Druckfestigkeitsklasse: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euchtigkeitsklasse: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asycrete: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Bezug: Heidelberger Beton GmbH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de-DE"/>
                </w:rPr>
                <w:t>www.heidelberger-beton.de</w:t>
              </w:r>
            </w:hyperlink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48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 ist ausgeschlossen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680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81015</wp:posOffset>
          </wp:positionH>
          <wp:positionV relativeFrom="page">
            <wp:posOffset>360045</wp:posOffset>
          </wp:positionV>
          <wp:extent cx="154813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;Times New Roman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;Times New Roman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;Times New Roman" w:cs="Aria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Heading1Char">
    <w:name w:val="Heading 1 Char"/>
    <w:basedOn w:val="AbsatzStandardschriftart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Heading2Char">
    <w:name w:val="Heading 2 Char"/>
    <w:basedOn w:val="AbsatzStandardschriftart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Heading3Char">
    <w:name w:val="Heading 3 Char"/>
    <w:basedOn w:val="AbsatzStandardschriftart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delbergcement.com/de/de/country/beton_moertel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6:00Z</dcterms:created>
  <dc:creator>kill E</dc:creator>
  <dc:description/>
  <cp:keywords/>
  <dc:language>en-US</dc:language>
  <cp:lastModifiedBy>HeidelbergCement AG</cp:lastModifiedBy>
  <cp:lastPrinted>2011-02-17T11:19:00Z</cp:lastPrinted>
  <dcterms:modified xsi:type="dcterms:W3CDTF">2011-02-18T12:25:00Z</dcterms:modified>
  <cp:revision>17</cp:revision>
  <dc:subject/>
  <dc:title>Ausschreibung</dc:title>
</cp:coreProperties>
</file>