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Powercrete</w:t>
      </w:r>
      <w:r>
        <w:rPr>
          <w:szCs w:val="48"/>
          <w:vertAlign w:val="superscript"/>
        </w:rPr>
        <w:t>®</w:t>
      </w:r>
    </w:p>
    <w:tbl>
      <w:tblPr>
        <w:tblW w:w="9905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73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751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73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ton: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Powercret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z.B. zur Verbesserung der Wärmeableitung bei Hoch- und Höchstspannungskab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ochwärmeleitfähiger Bet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:                .C 12/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ößtkor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:                           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= 16 mm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messungen (in m):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…………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ärmeleitfähigkeit:……………….. W/(m*K)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ndere Druckfestigkeitsklasse bzw. anderes Größtkorn auf Anfrage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Palatino Linotype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Palatino Linotype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Palatino Linotype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7:00Z</dcterms:created>
  <dc:creator>kill E</dc:creator>
  <dc:description/>
  <cp:keywords/>
  <dc:language>en-US</dc:language>
  <cp:lastModifiedBy>HeidelbergCement AG</cp:lastModifiedBy>
  <cp:lastPrinted>2011-02-17T11:16:00Z</cp:lastPrinted>
  <dcterms:modified xsi:type="dcterms:W3CDTF">2011-02-18T12:12:00Z</dcterms:modified>
  <cp:revision>17</cp:revision>
  <dc:subject/>
  <dc:title>Ausschreibung</dc:title>
</cp:coreProperties>
</file>