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/>
      </w:pPr>
      <w:r>
        <w:rPr/>
        <w:t>EasyCem</w:t>
      </w:r>
      <w:r>
        <w:rPr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62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²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²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9731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62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Zementestrich nach DIN 18560 und DIN 13813 unter Verwendung eines CEM I 42,5 R-HO „EasyCem“ herstellen und auf Dämmschicht fachgerecht einbauen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stigkeitsklasse C ………..</w:t>
              <w:br/>
              <w:t>Biegezugfestigkeitsklasse F 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 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Estrichnenndicke ist abhängig von der Estrichgüte, der Verkehrslast sowie Art, Dicke und Zusammendrückbarkeit der Dämmschicht, siehe DIN 18560-2, Tabellen 1 bis 4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60" w:after="144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nge:  ................................................. m²</w:t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sectPr>
      <w:headerReference w:type="default" r:id="rId2"/>
      <w:type w:val="nextPage"/>
      <w:pgSz w:w="11906" w:h="16838"/>
      <w:pgMar w:left="1304" w:right="680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290</wp:posOffset>
          </wp:positionH>
          <wp:positionV relativeFrom="paragraph">
            <wp:posOffset>-387350</wp:posOffset>
          </wp:positionV>
          <wp:extent cx="7684135" cy="127571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841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Berschrift1Zchn">
    <w:name w:val="Überschrift 1 Zchn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Berschrift2Zchn">
    <w:name w:val="Überschrift 2 Zchn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6:00Z</dcterms:created>
  <dc:creator>kill E</dc:creator>
  <dc:description/>
  <cp:keywords/>
  <dc:language>en-US</dc:language>
  <cp:lastModifiedBy>Wentker, Lennart (Heidelberg) DEU</cp:lastModifiedBy>
  <cp:lastPrinted>2011-02-15T10:33:00Z</cp:lastPrinted>
  <dcterms:modified xsi:type="dcterms:W3CDTF">2018-03-26T07:38:00Z</dcterms:modified>
  <cp:revision>4</cp:revision>
  <dc:subject/>
  <dc:title>Ausschreibung</dc:title>
</cp:coreProperties>
</file>