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EasyCem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²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²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16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Zementestrich nach DIN 18560 und DIN 13813 unter Verwendung eines CEM I 42,5 R-HO „EasyCem“ herstellen und auf Trennschicht fachgerecht einbau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stigkeitsklasse C …………… </w:t>
              <w:br/>
              <w:t>Biegezugfestigkeitsklasse F 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hängig von der Estrichgüte, der Verkehrslast sowie Art, Dicke und Zusammendrückbarkeit der Dämmschicht, siehe DIN 18560-2, Tabellen 1 bis 4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m²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spacing w:before="60" w:after="14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2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387350</wp:posOffset>
          </wp:positionV>
          <wp:extent cx="7684135" cy="12757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5:00Z</dcterms:created>
  <dc:creator>kill E</dc:creator>
  <dc:description/>
  <cp:keywords/>
  <dc:language>en-US</dc:language>
  <cp:lastModifiedBy>Wentker, Lennart (Heidelberg) DEU</cp:lastModifiedBy>
  <cp:lastPrinted>2011-02-17T11:25:00Z</cp:lastPrinted>
  <dcterms:modified xsi:type="dcterms:W3CDTF">2018-03-26T07:39:00Z</dcterms:modified>
  <cp:revision>4</cp:revision>
  <dc:subject/>
  <dc:title>Ausschreibung</dc:title>
</cp:coreProperties>
</file>