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/>
      </w:pPr>
      <w:r>
        <w:rPr/>
        <w:t>EasyCem</w:t>
      </w:r>
      <w:r>
        <w:rPr>
          <w:vertAlign w:val="superscript"/>
        </w:rPr>
        <w:t>®</w:t>
      </w:r>
    </w:p>
    <w:tbl>
      <w:tblPr>
        <w:tblW w:w="9894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207"/>
        <w:gridCol w:w="1426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²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²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10256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6D6D6D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07" w:type="dxa"/>
            <w:tcBorders>
              <w:top w:val="single" w:sz="4" w:space="0" w:color="6D6D6D"/>
              <w:bottom w:val="single" w:sz="4" w:space="0" w:color="6D6D6D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strich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Zementestrich nach DIN 18560 und DIN 13813 unter Verwendung eines CEM I 42,5 R-HO „EasyCem“ herstellen und als Heizestrich auf bauseits verlegtem und ordnungsgemäßen Fußbodenheizsystem fachgerecht einbau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estigkeitsklasse C ……..</w:t>
              <w:br/>
              <w:t>Biegezugfestigkeitsklasse F 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strichnenndicke in mm: 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An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Die Estrichnenndicke ist ab-hängig von der Estrichgüte, der Verkehrs-last sowie Art, Dicke und Zusammendrück-barkeit der Dämmschicht, siehe DIN 18560-2, Tabellen 1 bis 4. Estrichnenndicke (d = Rohraußenmesser der Fußbodenheizun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 xml:space="preserve">Bauart A: 45 + d in mm    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 xml:space="preserve">Bauart B: mind.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0 mm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spacing w:before="0" w:after="14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auart C: mind. 40 mm</w:t>
            </w:r>
          </w:p>
          <w:p>
            <w:pPr>
              <w:pStyle w:val="Normal"/>
              <w:autoSpaceDE w:val="false"/>
              <w:spacing w:before="60" w:after="144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nge:  ................................................. m²</w:t>
            </w:r>
          </w:p>
        </w:tc>
        <w:tc>
          <w:tcPr>
            <w:tcW w:w="1426" w:type="dxa"/>
            <w:tcBorders>
              <w:top w:val="single" w:sz="4" w:space="0" w:color="6D6D6D"/>
              <w:bottom w:val="single" w:sz="4" w:space="0" w:color="6D6D6D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6D6D6D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6D6D6D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680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290</wp:posOffset>
          </wp:positionH>
          <wp:positionV relativeFrom="paragraph">
            <wp:posOffset>-387350</wp:posOffset>
          </wp:positionV>
          <wp:extent cx="7684135" cy="127571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841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Berschrift1Zchn">
    <w:name w:val="Überschrift 1 Zchn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Berschrift2Zchn">
    <w:name w:val="Überschrift 2 Zchn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4:00Z</dcterms:created>
  <dc:creator>kill E</dc:creator>
  <dc:description/>
  <cp:keywords/>
  <dc:language>en-US</dc:language>
  <cp:lastModifiedBy>Wentker, Lennart (Heidelberg) DEU</cp:lastModifiedBy>
  <cp:lastPrinted>2011-02-15T10:33:00Z</cp:lastPrinted>
  <dcterms:modified xsi:type="dcterms:W3CDTF">2018-03-26T07:43:00Z</dcterms:modified>
  <cp:revision>4</cp:revision>
  <dc:subject/>
  <dc:title>Ausschreibung</dc:title>
</cp:coreProperties>
</file>